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Übersetzung des Tests aus der dänischen Baadnyt von Augus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elblatt:</w:t>
      </w:r>
    </w:p>
    <w:p>
      <w:pPr>
        <w:pStyle w:val="Normal"/>
        <w:rPr>
          <w:rFonts w:ascii="Arial" w:hAnsi="Arial" w:cs="Arial"/>
          <w:b/>
          <w:b/>
          <w:bCs/>
          <w:sz w:val="36"/>
        </w:rPr>
      </w:pPr>
      <w:r>
        <w:rPr>
          <w:rFonts w:cs="Arial" w:ascii="Arial" w:hAnsi="Arial"/>
          <w:b/>
          <w:bCs/>
          <w:sz w:val="36"/>
        </w:rPr>
        <w:t>Herrliches Mini-Kielboot für Jung und Alt!</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t>Überschrift S. 12</w:t>
      </w:r>
    </w:p>
    <w:p>
      <w:pPr>
        <w:pStyle w:val="Normal"/>
        <w:rPr>
          <w:rFonts w:ascii="Arial" w:hAnsi="Arial" w:cs="Arial"/>
        </w:rPr>
      </w:pPr>
      <w:r>
        <w:rPr>
          <w:rFonts w:cs="Arial" w:ascii="Arial" w:hAnsi="Arial"/>
          <w:b/>
          <w:bCs/>
          <w:sz w:val="36"/>
        </w:rPr>
        <w:t>Herrlicher und erschwinglicher Segelspaß für alle Alter</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rPr>
        <w:t>Die neue schwedische c55, die von Pelle Petterson gezeichnet wurde, ist ganz 5,5m lang und erinnert zunächst an eine große Jolle. Sie ist auch fast so lebendig wie eine Jolle, aber der schwere Bleikiel sorgt für sichere Stabilität. Henrik Hansen war in Varberg, um mit diesem einzigartigen Boot zu segeln.</w:t>
      </w:r>
    </w:p>
    <w:p>
      <w:pPr>
        <w:pStyle w:val="Normal"/>
        <w:rPr>
          <w:rFonts w:ascii="Arial" w:hAnsi="Arial" w:cs="Arial"/>
          <w:b/>
          <w:b/>
          <w:bCs/>
          <w:i/>
          <w:i/>
        </w:rPr>
      </w:pPr>
      <w:r>
        <w:rPr>
          <w:rFonts w:cs="Arial" w:ascii="Arial" w:hAnsi="Arial"/>
          <w:b/>
          <w:bCs/>
          <w:i/>
        </w:rPr>
      </w:r>
    </w:p>
    <w:p>
      <w:pPr>
        <w:pStyle w:val="TextBody"/>
        <w:rPr>
          <w:rFonts w:ascii="Arial" w:hAnsi="Arial" w:cs="Arial"/>
        </w:rPr>
      </w:pPr>
      <w:r>
        <w:rPr>
          <w:rFonts w:cs="Arial" w:ascii="Arial" w:hAnsi="Arial"/>
        </w:rPr>
        <w:t>Die kleine 5,5 m lange und bis zum Bug offene c55 ähnelt am meisten einer Jolle, und deswegen fing ich reflexartig gleich an, wie auf einer Jolle mit dem Körper zu arbeiten, als wir vom Test bei frischer Brise aus Südwest mit grober See vor Varberg/Schweden zurückkreuz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musste jedoch gleich erkennen, dass mein Einsatz nur begrenzten Effekt hatte, weil die c55 ein waschechte Kielboot mit 40% Ballastanteil ist und damit so viel wiegt wie drei Piratjollen. Das tat der Segelfreude jedoch keinerlei Abbruch, weil die Bewegungen des Bootes trotzdem lebendig sind und es sensibel auf Steuer und Trimm reagi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ine Neugier war sofort da, als ich zum ersten mal ein Foto von Pelle Pettersons neuer c55 sah, dem kleinen reinrassigen Daysailer ohne das übliche, ohnehin meist nur symbolische Kajütdach und dann auch noch zu einem bezahlbaren Pre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s Konzept des Bootes als einfacher, offener Daysailer mit Hubkiel war einfach faszinierend. Gleichzeitig bedeutet das relativ geringe Gewicht von 450kg, dass man das Boot hinter jedem Familienwagen trailer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Schwedens größter Segelsportler und Yachtkonstrukteur Pelle Petterson, der die c55 als spaßiges und stabiles Boot für Segler aller Alter gezeichnet hat. Gleichzeitig ist die c55 die Krönung der ca. 30-jährigen Zusammenarbeit mit CREMO, den Produzenten der Crescent- Ruder- und Motorboot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lementarer Segelspa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einem ganzen Tag auf der c55 kann ich ohne Zögern sagen, dass das Boot Pelle Pettersons Huldigung an die ganze elementare Segelfreude ist, bei der es einfach darum geht, aufs Wasser zu kommen und mit dem Wind und den Segeln zu han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oot ist einfach wie ein Laser und hier ist zum ersten Mal ein sehr handliches Kielboot für unter 100.000 dänische Kronen. Es ist dabei ebenso geeignet, um nur kurz eine Stunde nach Feierabend aufs Wasser zu kommen, wie für Adrenalinschübe bei einer Regatta oder auch um Segelschüler in die Mysterien des Segelns einzuw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gesetzter Absatz mit dem Bild von Petterson:)</w:t>
      </w:r>
    </w:p>
    <w:p>
      <w:pPr>
        <w:pStyle w:val="Normal"/>
        <w:rPr/>
      </w:pPr>
      <w:r>
        <w:rPr>
          <w:rFonts w:cs="Arial" w:ascii="Arial" w:hAnsi="Arial"/>
          <w:i/>
          <w:iCs/>
        </w:rPr>
        <w:t>„</w:t>
      </w:r>
      <w:r>
        <w:rPr>
          <w:rFonts w:cs="Arial" w:ascii="Arial" w:hAnsi="Arial"/>
          <w:b/>
          <w:bCs/>
          <w:i/>
          <w:iCs/>
        </w:rPr>
        <w:t>Die c55 soll so viele Seglerwünsche wie möglich zufrieden stellen.</w:t>
      </w:r>
      <w:r>
        <w:rPr>
          <w:rFonts w:cs="Arial" w:ascii="Arial" w:hAnsi="Arial"/>
          <w:i/>
          <w:iCs/>
        </w:rPr>
        <w:t xml:space="preserve"> Ich habe mich bemüht, ein möglichst spaßiges Boot zu einem möglichst niedrigen Preis zu erschaffen, das von allen Seglern beherrscht werden kann“, erzählt Pelle Petterson, der gerne selbst mit seiner neuesten Konstruktion c55 segelt.</w:t>
      </w:r>
    </w:p>
    <w:p>
      <w:pPr>
        <w:pStyle w:val="Normal"/>
        <w:rPr>
          <w:rFonts w:ascii="Arial" w:hAnsi="Arial" w:cs="Arial"/>
          <w:i/>
          <w:i/>
          <w:iCs/>
        </w:rPr>
      </w:pPr>
      <w:r>
        <w:rPr>
          <w:rFonts w:cs="Arial" w:ascii="Arial" w:hAnsi="Arial"/>
          <w:i/>
          <w:iCs/>
        </w:rPr>
        <w:t>„</w:t>
      </w:r>
      <w:r>
        <w:rPr>
          <w:rFonts w:cs="Arial" w:ascii="Arial" w:hAnsi="Arial"/>
          <w:i/>
          <w:iCs/>
        </w:rPr>
        <w:t>Es soll ein Einsteigerboot für den Segelsport sein und gleichzeitig Segler, die eine Auszeit vom Segelsport genommen haben, wieder aufs Wasser holen.</w:t>
      </w:r>
    </w:p>
    <w:p>
      <w:pPr>
        <w:pStyle w:val="Normal"/>
        <w:rPr>
          <w:rFonts w:ascii="Arial" w:hAnsi="Arial" w:cs="Arial"/>
          <w:i/>
          <w:i/>
          <w:iCs/>
        </w:rPr>
      </w:pPr>
      <w:r>
        <w:rPr>
          <w:rFonts w:cs="Arial" w:ascii="Arial" w:hAnsi="Arial"/>
          <w:i/>
          <w:iCs/>
        </w:rPr>
        <w:t>Deswegen freut es mich auch, dass mehrere Segelclubs an der schwedischen Westküste das Boot fürs Matchrace nutzen. Es ist auch eine eigene Klassenvereinigung gegründet worden, die sowohl Regatten als auch Erlebnis-Segeln, für diejenigen, die nicht so gerne Regatta segeln, veranstalte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as Geheimnis hinter diesem Ei des Columbus ist die gute Kombination aus Geschwindigkeit, lebendigen Reaktionen, jollenartigen Bewegungen und sicherer Stabilität durch breite Wasserlinie und die schweren Bombe am Hubkiel. Gleichzeitig ist das Boot so leichtfüßig, dass es sich schon bei 8-9 m/sek. (Anm. 3-4 Beaufort) aus dem Wasser hebt und auf den Wellen gle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blies nämlich um 8-9 m/sek., als wir den Test mit einer Fotosession in einer prächtigen brechenden See unter der Küste begannen, wo ich gerne die Kamera gegen Pinne und Schot getauscht hä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der nahm der Wind ab, während wir das Fotoboot in den Hafen brachten, so dass ich nur in den Genuss kam, bei 5-7 m/sek. zu segeln – aber das war genug, um ein gutes Gefühl für die c55 zu be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c55 hat eine fein getrimmte Balance und segelt mit leichtem Ruderdruck, so wie man ihn gerne zum Steuern hat. Man sollte sie recht aufrecht segeln, am besten mit ca. 10° Krängung. Mehr Krängung bedeutet kein Problem, geht aber auf Kosten der Geschwindigkeit und ergibt mehr Ruderdr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wir mit der c55 losfuhren zeigte der GPS bei 5-6 m/sek. an der Kreuz 5,7 Knoten im flachen Wasser des großen Hafenbeckens. Auf der offenen See, fiel die Geschwindigkeit auf ca. 5,2 Knoten und ging in den großen Brandungswellen weiter auf 4,7 herunter. Das ist wirklich richtig gut für ein nur 5,5 m langes Boot, wobei man sagen muss, dass die absolute Geschwindigkeit gar nicht so wichtig ist, weil die „gefühlte Geschwindigkeit“ eminent ist. Und das ist das wichtigste bei einem Boot wie der c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einer schönen Raumschotsfahrt erreichten wir trotz der nur 5-6 m/sek. mit Spi umgehend 7 Knoten. Das ist ebenfalls eine glänzende Leistung - vor allen Dingen, wenn man beachtet, dass das Boot dabei vollkommen einfach zu handhaben ist. Am Vormittag, als es noch windiger war, haben wir übrigens klar über 10 Knoten Topfahrt geschaff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blemlos an der Kreu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wir am Anfang nur zu zweit segelten, blies es mit 6-7 m/sek. und etwas mehr in den Böen. Trotzdem hatten wir keine Probleme an der Kreuz, und in den Böen konnte man wie auf einer Jolle sofort die Krängung reduzieren, indem man die Großschot etwas fierte. Pelle Petterson und Kjell Salén von CREMO erzählten beide, dass sie oft die c55 alleine seg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geachtet dessen, dass wir nur zu zweit waren, als es mehr wehte und dann ausgerechnet zu dritt, als der Wind nachließ, war die c55 gleichermaßen lebendig und es machte gleichermaßen Spaß, sie zu segeln. Das erklärt sich durch das großzügige Volumen und Tragvermögen des Bootes, das zusammen mit den recht flachen Unterwasserlinien zu der hohen Stabilität beiträ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Fußblock der Großschot sitzt auf einer kleinen Trimmkonsole auf einer drehbaren Basis. Das System funktionierte perfekt, und das Großsegel entwickelt gerade so viel Power, dass man es bei jedem Wind noch recht leicht dicht hol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c55 hat eine Reihe gute, lange und vernünftige Fußschlaufen, die man nicht mit Hängegurten verwechseln darf. Wenn man in Wellen mit so einem kleinen Boot segelt, sind solche Fußschlaufen wichtig für die Sicherheit. Sie sind lang genug, damit auch Gummistiefel darin Platz fin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heißt, dass man andere Hängegurte montieren müsste, wenn man weiter ausreiten wollte. Das ist allerdings von den Regeln der Einheitsklasse nicht vorge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ock wird einfach und leicht mit einer 1:2 Talje über eine Schotschiene auf dem Cockpitboden geführt. Damit kann ein recht enger Anstellwinkel erreicht werden, ohne dass das offene Cockpit von irgendwelchen Querbalken o.ä. gestört wird. Gleichzeitig kann der Vorschoter sehr leicht den Holepunkt ändern. Die Talje macht eine Winsch überflüs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umniederholer, Cunningham, Unterliek und Spibaumniederholer sind die einzigen Trimmfunktionen und sitzen leicht zugänglich auf dem Kielkasten. Aber abgesehen vom Spibaumniederholer braucht man sie nicht allzu häufi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raditioneller Spinn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Spi ist ganz traditionell, obwohl man vielleicht einen modernen Gennaker erwartet hätte. Pelle Petterson meinte dazu, dass er den Spi gewählt habe, damit das Boot besser fürs Matchrace geeignet sei, und weil er den Platz vor dem Mast nicht mit der Bugspritvorrichtung verbauen wol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Cockpit ist nämlich genau so groß, dass gerade vier Personen mit Luftmatratzen auf dem Cockpitboden Platz finden, wenn man mal Tourensegeln möchte. Dafür ist ein Baumzelt als Zubehör entwickelt worden, mit dem sich das Boot in einen Mini-Cruiser verwand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c55 hat außerdem einen Hubkiel, weil sie leicht und einfach auf einem Trailer zu transportieren sein soll, und damit man auch flache Gewässer beim Wandersegeln erreich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r Hubkielmechanismus ist einzigartig und verborgen in dem Kielkasten. Man braucht nur eine Winschenkurbel in die Winde an die Hinterkante des Kielkastens zu setzen und zu kurbeln. Das geht so leicht, dass es auch ein Kind schaff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ielkasten kann vielleicht etwas schmal und fragil wirken, jedoch sitzt er nach Angaben der Werft auf einem stabilen GFK Hohlbalken unter dem Cockpitbo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ßerdem gehen auch kräftigen hohle GFK-Balken vom Kielkasten zu den Wantenaufhängungen. Auf diese Weise werden die Kräfte des Riggs bis zum Kiel zu einem geschlossenen System verb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schmale tiefe Ruderblatt kann hochgeklappt werden und der Ruderkopf erinnert an Hobie Cats. Ein kurzer Ruck nach oben an der Pinne genügt, damit das hohle und schwimmbare Ruder hoch wippt und ein Ruck nach unten bewirkt, dass es nach unten geklapp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ast ist ein flexibler Aluminiummast mit einer Saling, deren Anstellwinkel verstellt werden kann. Trotz des einfachen Trimmkonzepts ist das ein Teil mit dem Segler arbeiten können, die ihr Boot gerne „fein-tunen“ w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c55 hat wasserdichte Stauräume unter den beiden Seitendecks und der Stauraum an Backbord ist groß genug, um die zusammengerollten Segel sowie Stechpaddel aufzunehmen. Man kann auch eine 2-4 PS Außenborder fahren. Den Beschlag gibt es als bescheidene Zusatzausstattu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Herrliches, spassiges kleines Segelb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s in allem muss man feststellen, dass die c55 ein herrliches, spassiges kleines Segelboot ist - weder ein wildes Sportsboat noch zahm und langweilig. Sie ist einfach ein richtig gutes und schnelles Boot mit herausragenden Segeleigenschafen für ihre Grö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kann an eine einfache und moderne Miniausgabe des olympischen Starbootes erinnern, mit dem Pelle Petterson viele Goldmedaillien bei Weltmeisterschaften und Olympiaden gewonn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er man könnte an die (Anm.: In Dänemark:) früher so populären Lilje- und 4,4m-Boote denken, die der einfachen c55 noch am nächsten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bestem Willen kann ich mich nicht festlegen, an welche Segler sich die c55 am meisten wendet, weil sie sich sowohl als Jugendboot, Regattaboot, günstiges Matchracer, Daysailer, Wanderboot oder Trailerboot für Ferien mit dem Auto eig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eignet sich auch hervorragend für Segler, die eigentlich keine Zeit mehr zum Segeln haben, aber trotzdem mal ´raus aufs Wasser wollen um den Spaß am Segeln, den Wind in den Haaren und die Schot in den Händen zu spü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st einfach ein gutes B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rik Hansen</w:t>
      </w:r>
    </w:p>
    <w:p>
      <w:pPr>
        <w:pStyle w:val="Normal"/>
        <w:rPr>
          <w:rFonts w:ascii="Arial" w:hAnsi="Arial" w:cs="Arial"/>
        </w:rPr>
      </w:pPr>
      <w:r>
        <w:rPr>
          <w:rFonts w:cs="Arial" w:ascii="Arial" w:hAnsi="Arial"/>
        </w:rPr>
        <w:t>(Tabelle mit technischen Angaben ist nicht übersetz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5:16:00Z</dcterms:created>
  <dc:creator>Intel Celeron 433, 64MB;8,4GB</dc:creator>
  <dc:description/>
  <dc:language>en-US</dc:language>
  <cp:lastModifiedBy>Intel Celeron 433, 64MB;8,4GB</cp:lastModifiedBy>
  <dcterms:modified xsi:type="dcterms:W3CDTF">2003-08-30T08:35:00Z</dcterms:modified>
  <cp:revision>3</cp:revision>
  <dc:subject/>
  <dc:title>Übersetzung des Tests aus der dänischen Baadnyt von August 2003</dc:title>
</cp:coreProperties>
</file>