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0"/>
        </w:rPr>
      </w:pPr>
      <w:r>
        <w:rPr>
          <w:rFonts w:cs="Tahoma" w:ascii="Tahoma" w:hAnsi="Tahoma"/>
          <w:szCs w:val="20"/>
        </w:rPr>
        <w:t>Tests in Schweden – c55</w:t>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Übersetzung „Båtnytt  Juli 2001“ :</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szCs w:val="20"/>
        </w:rPr>
      </w:pPr>
      <w:r>
        <w:rPr>
          <w:rFonts w:cs="Tahoma" w:ascii="Tahoma" w:hAnsi="Tahoma"/>
          <w:szCs w:val="20"/>
        </w:rPr>
        <w:t>S.74</w:t>
      </w:r>
    </w:p>
    <w:p>
      <w:pPr>
        <w:pStyle w:val="Heading1"/>
        <w:rPr>
          <w:rFonts w:ascii="Tahoma" w:hAnsi="Tahoma" w:cs="Tahoma"/>
        </w:rPr>
      </w:pPr>
      <w:r>
        <w:rPr>
          <w:rFonts w:cs="Tahoma" w:ascii="Tahoma" w:hAnsi="Tahoma"/>
        </w:rPr>
        <w:t xml:space="preserve">Erhört worden! c55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Lange haben wir bei „Båtnytt“ gebeten und gebetellt, dass wieder neuer Schwung in das Segeln mit kleineren einfachen Booten kommt. Jetzt sind die Voraussetzungen da. Die c55 von Pelle Petterson, eine Kombination aus Tourenboot und Regattaboot, bietet alles, um ein richtiger Hit zu werden.</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Text und Photo: Mats Göthlin</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S. 75</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Photokommentierung:</w:t>
      </w:r>
    </w:p>
    <w:p>
      <w:pPr>
        <w:pStyle w:val="Normal"/>
        <w:rPr>
          <w:rFonts w:ascii="Tahoma" w:hAnsi="Tahoma" w:cs="Tahoma"/>
          <w:szCs w:val="20"/>
        </w:rPr>
      </w:pPr>
      <w:r>
        <w:rPr>
          <w:rFonts w:cs="Tahoma" w:ascii="Tahoma" w:hAnsi="Tahoma"/>
          <w:szCs w:val="20"/>
        </w:rPr>
        <w:t>Eine ziemlich geniale Vorrichtung. Eine Person kann ohne weiteres den 180 kg schweren Kiel mit der Winsch hochkurbeln. Rechts der Kiel. Bemerkenswert ist der Übergang zwischen Bombe und Schaft. Ein wichtiges Detail: Der Schwerpunkt des Kieles, der genau senkrecht über dem Heisspunkt liegt.</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Ein kräftiger durchgehender Stringer von ganz vorne bis achtern mit reellen Spanten zu den  Seiten versteift den Rumpf.</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Text:</w:t>
      </w:r>
    </w:p>
    <w:p>
      <w:pPr>
        <w:pStyle w:val="Normal"/>
        <w:rPr>
          <w:rFonts w:ascii="Tahoma" w:hAnsi="Tahoma" w:cs="Tahoma"/>
          <w:szCs w:val="20"/>
        </w:rPr>
      </w:pPr>
      <w:r>
        <w:rPr>
          <w:rFonts w:cs="Tahoma" w:ascii="Tahoma" w:hAnsi="Tahoma"/>
          <w:szCs w:val="20"/>
        </w:rPr>
        <w:t>Ein Boot, das alt und jung, Regattasegler und Spaßsegler gleichermaßen anspricht. Es ist trailerbar und damit vielerorts zu nutzen, es ist einfach, um den Preis niedrig zu halten, stark für eine lange Haltbarkeit, stabil, damit man sich sicher fühlt. Und vor allem bringt es Spaß, es zu segeln.</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Zwei Dinge sind erforderlich, um heutzutage noch mit einem kleinen modernen Segelboot Erfolg zu haben: Ein Konstrukteur, der dem Markt etwas Neues zu bieten hat – leichter gesagt als getan im Bereich der kleinen Boote – sowie ein Hersteller, der den Mut hat, auf einen schwindenden Markt zu setzen und nicht nur auf das Geld achtet, das natürlich bei großen Booten besser zu verdienen ist.</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Ohne einfache, günstige Einsteigerboote ist es schwer, neue Leute für das Bootsleben zu begeistern. Es ist einfach ungewöhnlich, sich als erstes Boot ein dreißig Fuß Boot zu rund einer Millionen (SEK) zu kaufen. Die billigen Gebrauchtboote verschwinden jedoch recht schnell wieder vom Markt – entweder nach Europa oder sie haben ihre Tage auf Erden schon hinter sich gebracht. Dies ist der Grund, weshalb man Boote wie die C55 braucht.</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Wir sind erhört worden.</w:t>
      </w:r>
    </w:p>
    <w:p>
      <w:pPr>
        <w:pStyle w:val="Normal"/>
        <w:rPr>
          <w:rFonts w:ascii="Tahoma" w:hAnsi="Tahoma" w:cs="Tahoma"/>
          <w:szCs w:val="20"/>
        </w:rPr>
      </w:pPr>
      <w:r>
        <w:rPr>
          <w:rFonts w:cs="Tahoma" w:ascii="Tahoma" w:hAnsi="Tahoma"/>
          <w:szCs w:val="20"/>
        </w:rPr>
      </w:r>
    </w:p>
    <w:p>
      <w:pPr>
        <w:pStyle w:val="Heading1"/>
        <w:rPr>
          <w:rFonts w:ascii="Tahoma" w:hAnsi="Tahoma" w:cs="Tahoma"/>
        </w:rPr>
      </w:pPr>
      <w:r>
        <w:rPr>
          <w:rFonts w:cs="Tahoma" w:ascii="Tahoma" w:hAnsi="Tahoma"/>
        </w:rPr>
        <w:t>Kein Grund zur Unruhe</w:t>
      </w:r>
    </w:p>
    <w:p>
      <w:pPr>
        <w:pStyle w:val="Normal"/>
        <w:rPr>
          <w:rFonts w:ascii="Tahoma" w:hAnsi="Tahoma" w:cs="Tahoma"/>
          <w:szCs w:val="20"/>
        </w:rPr>
      </w:pPr>
      <w:r>
        <w:rPr>
          <w:rFonts w:cs="Tahoma" w:ascii="Tahoma" w:hAnsi="Tahoma"/>
          <w:szCs w:val="20"/>
        </w:rPr>
        <w:t>Es gibt nur wenige Produkte, in die ich so viele Gedanken und Ideen gesteckt habe, wie in dieses kleine Boot hier, sagt Pelle Petterson - und zeigt damit, dass es wesentlich mehr Mühe kostet, etwas Neues unter den kleinen Booten hervorzubringen als unter den großen Booten. Das Neue an der C55 ist der ziemlich geniale Hubkiel, die Kielbombe, die elegant in den Schaft übergeht zu einer hydrodynamisch vollendeten Form. Die modernen Rumpflinien mit geradem Bug und breitem Heck und der steife Rumpfaufbau – alles Inspirationen von den modernen großen Regattayachten.</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Diese Konstruktion an ein Konzept anzupassen, dass  eine Kombination aus Regattasegeln und Tourensegeln vorsieht, ist ein Kunststück, das nur wenige beherrschen. Pelle hat in dieses Boot all seine Kenntnisse über modernen Bootsbau, Design, Rumpfformen, Riggs, Spaßsegeln und Regattasegeln gesteckt.</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Es weht eine schwache Brise um 5 m/s, als die C55 auf ihr Jungfernfahrt geht.</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Obwohl Pelle bereits Hunderte von Booten konstruiert hat, ist er unruhig.</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Ich bin jedes Mal gleich nervös, wenn ein neues Boot ins Wasser gesetzt wird und überlege, wie es wohl funktionieren wird, sagt Pelle.</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Aber er braucht nicht unruhig zu sein. Es zeigt sich, dass die C55 perfekt ausbalanciert ist. Leicht luvgierig, vielleicht zu leicht für denjenigen, der einen reellen Ruderdruck haben möchte, aber das ist reine Trimmsache. Man muss bloß den Mast etwa nach hinten kippen. Das Boot segelt schnell und leicht, genau wie eine Jolle, ist dabei aber stabiler. Man sitzt ausgezeichnet auf dem Schandeck mit den Füßen in den Hängegurten. Dabei benötigt das Boot kein extremes Aushängen, es reicht aus, wenn man auf der Kante sitzt und seinen Oberkörper ein wenig nach draußen lehnt. Man kann merken, wie die Kielbombe das Boot stabilisiert. An der Kreuz sitzt man am besten eng zusammen und weit vorne, damit das Heck hochkommt und sich das Gewicht um den Schwerpunkt konzentriert. Unter Vorwindkursen bei hartem Wind sitzt man ganz hinten, um den Bug über die Wellen zu drücken.</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Zweifellos ist das Boot schnell, kann wunderbar beschleunigen und nimmt die See genau wie ein steifer moderner Rumpf, ohne Schütteln und Vibration.</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Das Ruder ist sehr feinfühlig, das Boot wird dadurch fast ein bisschen wackelig. Man kann das Ruder nicht eine Sekunde loslassen. In den Wenden fühlt es sich fast eher an wie ein Laser als ein 480 kg schweres Boot. Es gilt, dass Ruder so zu führen, dass die Wenden nicht zu schnell gehen. Vielleicht ist das Ruderblatt etwa zu klein?</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Raumschots läuft das Boot wie auf Schienen. Ich kann mir gut vorstellen, wie herrlich es sein muss, das Boot bei 10 m/s ins Gleiten zu bringen - bei der Form einer Jolle und der Stabilität eines Kielbootes.</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Sehr spaßiges und inspirierendes Segeln mit anderen Worten.</w:t>
      </w:r>
    </w:p>
    <w:p>
      <w:pPr>
        <w:pStyle w:val="Normal"/>
        <w:rPr>
          <w:rFonts w:ascii="Tahoma" w:hAnsi="Tahoma" w:eastAsia="Tahoma" w:cs="Tahoma"/>
          <w:szCs w:val="20"/>
        </w:rPr>
      </w:pPr>
      <w:r>
        <w:rPr>
          <w:rFonts w:eastAsia="Tahoma" w:cs="Tahoma" w:ascii="Tahoma" w:hAnsi="Tahoma"/>
          <w:szCs w:val="20"/>
        </w:rPr>
        <w:t xml:space="preserve"> </w:t>
      </w:r>
    </w:p>
    <w:p>
      <w:pPr>
        <w:pStyle w:val="Normal"/>
        <w:rPr>
          <w:rFonts w:ascii="Tahoma" w:hAnsi="Tahoma" w:cs="Tahoma"/>
          <w:szCs w:val="20"/>
        </w:rPr>
      </w:pPr>
      <w:r>
        <w:rPr>
          <w:rFonts w:cs="Tahoma" w:ascii="Tahoma" w:hAnsi="Tahoma"/>
          <w:szCs w:val="20"/>
        </w:rPr>
        <w:t>Das Großsegel wird von einem Bock aus mitten im Boot geschotet. Es gibt also keinen Traveller, der einem allen Platz wegnähme. Deswegen hätte ich es noch gerne gesehen, wenn der Kicker von der Position des Steuermannes aus zu bedienen gewesen wäre. Man könnte es an der Kreuz bei starkem Wind benötigen, um die Form des Segels bei zu erhalten, wenn es beginnt zu killen.</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Die Riggspannung erhält man auf den ersten Blick durch ein hart angezogenes Vorstag. Mit diesem System wird die Fock immer ein wenig sacken und Falten am Vorstag bilden. Es ist daher besser, das Rigg mit dem Fockfall zu spannen, wie auf den meisten Jollen. Das Fall muss dann allerdings aus nicht reckendem Material sein, wie etwa Draht oder Spectra. Vermutlich wird das Boot so ausgestattet bei seiner Premiere auf der Bootsmesse in Stockholm im November.</w:t>
      </w:r>
    </w:p>
    <w:p>
      <w:pPr>
        <w:pStyle w:val="Normal"/>
        <w:rPr>
          <w:rFonts w:ascii="Tahoma" w:hAnsi="Tahoma" w:cs="Tahoma"/>
          <w:szCs w:val="20"/>
        </w:rPr>
      </w:pPr>
      <w:r>
        <w:rPr>
          <w:rFonts w:cs="Tahoma" w:ascii="Tahoma" w:hAnsi="Tahoma"/>
          <w:szCs w:val="20"/>
        </w:rPr>
      </w:r>
    </w:p>
    <w:p>
      <w:pPr>
        <w:pStyle w:val="Heading1"/>
        <w:rPr>
          <w:rFonts w:ascii="Tahoma" w:hAnsi="Tahoma" w:cs="Tahoma"/>
        </w:rPr>
      </w:pPr>
      <w:r>
        <w:rPr>
          <w:rFonts w:cs="Tahoma" w:ascii="Tahoma" w:hAnsi="Tahoma"/>
        </w:rPr>
        <w:t>Tourensegeln</w:t>
      </w:r>
    </w:p>
    <w:p>
      <w:pPr>
        <w:pStyle w:val="Normal"/>
        <w:rPr>
          <w:rFonts w:ascii="Tahoma" w:hAnsi="Tahoma" w:cs="Tahoma"/>
          <w:szCs w:val="20"/>
        </w:rPr>
      </w:pPr>
      <w:r>
        <w:rPr>
          <w:rFonts w:cs="Tahoma" w:ascii="Tahoma" w:hAnsi="Tahoma"/>
          <w:szCs w:val="20"/>
        </w:rPr>
        <w:t>Ein offener Sitzbrunnen mit nur flach aufbauenden Beschlägen im Boden bewirkt, dass man tatsächlich im Boot schlafen kann, etwa auf einer Luftmatratze oder einer Isomatte. Unter freiem Himmel für Frischluftfanatiker oder unter einer Baumpersenning für uns normal Sterblichen. Es gibt Staufächer für Schlafsäcke, Spirituskocher und noch mehr.</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Das Gepäck kann auch im Vorschiff unter der Vorschiffsplane verstaut werden. Pelle hat lange überlegt, ob das Boot ein kleines Vordeck erhalten sollte, aber entschied sich letztendlich für ein offenes Boot, bei dem man selbst entscheiden kann, ob man eine Abdeckung von Mast bis Bug haben möchte. Eine flexible Lösung.</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An die Vorschiffsplane lässt sich eine Baumpersenning anschließen, die das gesamte Boot abdeckt. Unter der Persenning hat man so viel Platz wie in einem Viermannszelt.</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Aufgrund der Stabilität und der hohen Kante lässt sich das Boot auch gut segeln, wenn man auf dem Boden sitzt. Während längerer Touren ist es angenehm, im Schutz zu sitzen und mit einer Stütze im Rücken die Beine ausstrecken zu können.</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Die C55 eignet sich auch wunderbar als Regattaboot. Durch den großen Sitzbrunnen, der vom Design her an die großen Matchracer erinnert, eignet sie sich auch gerade für Matchracing. „Varbergs Segelsällskap“ wird während der sommerlichen Matchrace-Serie, die unter den Segelklubs der schwedischen Westküste ausgetragen wird, zwei C55 testen.</w:t>
      </w:r>
    </w:p>
    <w:p>
      <w:pPr>
        <w:pStyle w:val="Normal"/>
        <w:rPr>
          <w:rFonts w:ascii="Tahoma" w:hAnsi="Tahoma" w:cs="Tahoma"/>
          <w:szCs w:val="20"/>
        </w:rPr>
      </w:pPr>
      <w:r>
        <w:rPr>
          <w:rFonts w:cs="Tahoma" w:ascii="Tahoma" w:hAnsi="Tahoma"/>
          <w:szCs w:val="20"/>
        </w:rPr>
      </w:r>
    </w:p>
    <w:p>
      <w:pPr>
        <w:pStyle w:val="Heading1"/>
        <w:rPr>
          <w:rFonts w:ascii="Tahoma" w:hAnsi="Tahoma" w:cs="Tahoma"/>
        </w:rPr>
      </w:pPr>
      <w:r>
        <w:rPr>
          <w:rFonts w:cs="Tahoma" w:ascii="Tahoma" w:hAnsi="Tahoma"/>
        </w:rPr>
        <w:t>Haltbarkeit</w:t>
      </w:r>
    </w:p>
    <w:p>
      <w:pPr>
        <w:pStyle w:val="Normal"/>
        <w:rPr>
          <w:rFonts w:ascii="Tahoma" w:hAnsi="Tahoma" w:cs="Tahoma"/>
          <w:szCs w:val="20"/>
        </w:rPr>
      </w:pPr>
      <w:r>
        <w:rPr>
          <w:rFonts w:cs="Tahoma" w:ascii="Tahoma" w:hAnsi="Tahoma"/>
          <w:szCs w:val="20"/>
        </w:rPr>
        <w:t>Der Rumpfaufbau ist sehr durchdacht. Ein hoher, breiter Stringer erstreckt sich von vorne bis achtern. Hiervon gehen kräftige Knie ab zu den Seiten an die Stellen, die am stärksten belastet sind. Selbstverständlich ist hiermit die Versteifung des Rumpfes beabsichtigt, aber zusätzlich soll damit gestützt werden, wo die Rollen des Trailers am Rumpf anliegen. Sehr lobenswert. Ich habe schon viele weiche Boote gesehen, die bei den Trailerrollen nachgaben und dadurch Rissen entstanden. Eine weitere Folge der Konstruktion ist auch, dass dadurch mehrere in sich abgeschlossene Luftkammern gebildet werden, so dass das Boot immer noch schwimmt, auch wenn der Rumpf ein Loch hat. Reelle Metallverstärkungen sind im Boden unter den Beschlagshaltern einlaminiert.</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Man hat auch nicht am Laminat gespart. Das Boot ist gebaut, um lange zu halten, was sehr wichtig ist - nicht nur unter dem seglerischen Aspekt. Wenn man eine neue Klasse schaffen möchte, was die Absicht mit der C55 ist, ist es natürlich wichtig, dass auch ältere Boote noch konkurrenzfähig bleiben. Anderenfalls wird es schnell zu teuer, an Regatten teilzunehmen.</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Die C55 wird in Cremos Fabrik in Polen hergestellt, wo man große Erfahrung im Bootsbau kleinerer Boote hat. Das Boot entspricht in Finish und Stärke der hohen Crescent-Qualität.</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Die C55 läßt sich mit ungebremstem Trailer hinter den meisten PKWs ziehen. Dazu gibt es einen Trailer von Fogelstra mit Aufnahme für den Kiel. Beim Anlandziehen läuft die Kielbombe frei zwischen den hinteren Kielrollen, danach wird er wenige Zentimeter abgesenkt, verbleibt in die Kieltasche und entlastet so den Druck auf den Rumpf.</w:t>
      </w:r>
    </w:p>
    <w:p>
      <w:pPr>
        <w:pStyle w:val="Normal"/>
        <w:rPr>
          <w:rFonts w:ascii="Tahoma" w:hAnsi="Tahoma" w:cs="Tahoma"/>
          <w:szCs w:val="20"/>
        </w:rPr>
      </w:pPr>
      <w:r>
        <w:rPr>
          <w:rFonts w:cs="Tahoma" w:ascii="Tahoma" w:hAnsi="Tahoma"/>
          <w:szCs w:val="20"/>
        </w:rPr>
      </w:r>
    </w:p>
    <w:p>
      <w:pPr>
        <w:pStyle w:val="Heading1"/>
        <w:rPr>
          <w:rFonts w:ascii="Tahoma" w:hAnsi="Tahoma" w:cs="Tahoma"/>
        </w:rPr>
      </w:pPr>
      <w:r>
        <w:rPr>
          <w:rFonts w:cs="Tahoma" w:ascii="Tahoma" w:hAnsi="Tahoma"/>
        </w:rPr>
        <w:t>Zusammenfassung</w:t>
      </w:r>
    </w:p>
    <w:p>
      <w:pPr>
        <w:pStyle w:val="Normal"/>
        <w:rPr/>
      </w:pPr>
      <w:r>
        <w:rPr>
          <w:rFonts w:cs="Tahoma" w:ascii="Tahoma" w:hAnsi="Tahoma"/>
          <w:szCs w:val="20"/>
        </w:rPr>
        <w:t xml:space="preserve">Ein gut durchdachtes und durchgearbeitetes Einheitsklasseboot, gedacht für Tourensegeln und Regattasegeln / Matchrace. Ausgezeichnete  Segeleigenschaften. Perfekte Balance. Es ist gelungen, die Lebendigkeit sowie den Segelspaß einer Jolle mit Stabilität  zu vereinen, u.a. Dank eines tiefen schweren Kieles. Geniale Hubkielkonstruktion. Einzigartige Kiel-/ Bombenform. Offener reiner Sitzbrunnen. Passt zu alt wie jung. Knuffiges modernes Design. Klassenvereinigung soll gebildet werden. Wird, wie alle Crescent-Boote, von </w:t>
      </w:r>
      <w:r>
        <w:rPr>
          <w:rFonts w:cs="Tahoma" w:ascii="Tahoma" w:hAnsi="Tahoma"/>
          <w:i/>
          <w:iCs/>
          <w:szCs w:val="20"/>
        </w:rPr>
        <w:t>Det Norske Veritas</w:t>
      </w:r>
      <w:r>
        <w:rPr>
          <w:rFonts w:cs="Tahoma" w:ascii="Tahoma" w:hAnsi="Tahoma"/>
          <w:szCs w:val="20"/>
        </w:rPr>
        <w:t xml:space="preserve"> getestet werden.</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Daten:</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C55</w:t>
      </w:r>
    </w:p>
    <w:p>
      <w:pPr>
        <w:pStyle w:val="Normal"/>
        <w:rPr>
          <w:rFonts w:ascii="Tahoma" w:hAnsi="Tahoma" w:cs="Tahoma"/>
          <w:szCs w:val="20"/>
        </w:rPr>
      </w:pPr>
      <w:r>
        <w:rPr>
          <w:rFonts w:cs="Tahoma" w:ascii="Tahoma" w:hAnsi="Tahoma"/>
          <w:szCs w:val="20"/>
        </w:rPr>
        <w:t>Länge</w:t>
        <w:tab/>
        <w:tab/>
        <w:tab/>
        <w:t>5,50 m</w:t>
      </w:r>
    </w:p>
    <w:p>
      <w:pPr>
        <w:pStyle w:val="Normal"/>
        <w:rPr>
          <w:rFonts w:ascii="Tahoma" w:hAnsi="Tahoma" w:cs="Tahoma"/>
          <w:szCs w:val="20"/>
        </w:rPr>
      </w:pPr>
      <w:r>
        <w:rPr>
          <w:rFonts w:cs="Tahoma" w:ascii="Tahoma" w:hAnsi="Tahoma"/>
          <w:szCs w:val="20"/>
        </w:rPr>
        <w:t>Breite</w:t>
        <w:tab/>
        <w:tab/>
        <w:tab/>
        <w:t>2,05 m</w:t>
      </w:r>
    </w:p>
    <w:p>
      <w:pPr>
        <w:pStyle w:val="Normal"/>
        <w:rPr>
          <w:rFonts w:ascii="Tahoma" w:hAnsi="Tahoma" w:cs="Tahoma"/>
          <w:szCs w:val="20"/>
        </w:rPr>
      </w:pPr>
      <w:r>
        <w:rPr>
          <w:rFonts w:cs="Tahoma" w:ascii="Tahoma" w:hAnsi="Tahoma"/>
          <w:szCs w:val="20"/>
        </w:rPr>
        <w:t>Tiefgang</w:t>
        <w:tab/>
        <w:tab/>
        <w:t>0,4 – 1,1 m</w:t>
      </w:r>
    </w:p>
    <w:p>
      <w:pPr>
        <w:pStyle w:val="Normal"/>
        <w:rPr>
          <w:rFonts w:ascii="Tahoma" w:hAnsi="Tahoma" w:cs="Tahoma"/>
          <w:szCs w:val="20"/>
        </w:rPr>
      </w:pPr>
      <w:r>
        <w:rPr>
          <w:rFonts w:cs="Tahoma" w:ascii="Tahoma" w:hAnsi="Tahoma"/>
          <w:szCs w:val="20"/>
        </w:rPr>
        <w:t>Gewicht</w:t>
        <w:tab/>
        <w:tab/>
        <w:t>440 kg</w:t>
      </w:r>
    </w:p>
    <w:p>
      <w:pPr>
        <w:pStyle w:val="Normal"/>
        <w:rPr>
          <w:rFonts w:ascii="Tahoma" w:hAnsi="Tahoma" w:cs="Tahoma"/>
          <w:szCs w:val="20"/>
        </w:rPr>
      </w:pPr>
      <w:r>
        <w:rPr>
          <w:rFonts w:cs="Tahoma" w:ascii="Tahoma" w:hAnsi="Tahoma"/>
          <w:szCs w:val="20"/>
        </w:rPr>
        <w:t>Kiel</w:t>
        <w:tab/>
        <w:tab/>
        <w:tab/>
        <w:t>180 kg</w:t>
      </w:r>
    </w:p>
    <w:p>
      <w:pPr>
        <w:pStyle w:val="Normal"/>
        <w:rPr>
          <w:rFonts w:ascii="Tahoma" w:hAnsi="Tahoma" w:cs="Tahoma"/>
          <w:szCs w:val="20"/>
        </w:rPr>
      </w:pPr>
      <w:r>
        <w:rPr>
          <w:rFonts w:cs="Tahoma" w:ascii="Tahoma" w:hAnsi="Tahoma"/>
          <w:szCs w:val="20"/>
        </w:rPr>
        <w:t>Großsegel</w:t>
        <w:tab/>
        <w:tab/>
        <w:t>10,5 qm</w:t>
      </w:r>
    </w:p>
    <w:p>
      <w:pPr>
        <w:pStyle w:val="Normal"/>
        <w:rPr>
          <w:rFonts w:ascii="Tahoma" w:hAnsi="Tahoma" w:cs="Tahoma"/>
          <w:szCs w:val="20"/>
        </w:rPr>
      </w:pPr>
      <w:r>
        <w:rPr>
          <w:rFonts w:cs="Tahoma" w:ascii="Tahoma" w:hAnsi="Tahoma"/>
          <w:szCs w:val="20"/>
        </w:rPr>
        <w:t>Fock</w:t>
        <w:tab/>
        <w:tab/>
        <w:tab/>
        <w:t>6,5 qm</w:t>
      </w:r>
    </w:p>
    <w:p>
      <w:pPr>
        <w:pStyle w:val="Normal"/>
        <w:rPr>
          <w:rFonts w:ascii="Tahoma" w:hAnsi="Tahoma" w:cs="Tahoma"/>
          <w:szCs w:val="20"/>
        </w:rPr>
      </w:pPr>
      <w:r>
        <w:rPr>
          <w:rFonts w:cs="Tahoma" w:ascii="Tahoma" w:hAnsi="Tahoma"/>
          <w:szCs w:val="20"/>
        </w:rPr>
        <w:t>Spinnacker</w:t>
        <w:tab/>
        <w:tab/>
        <w:t>20 qm</w:t>
      </w:r>
    </w:p>
    <w:p>
      <w:pPr>
        <w:pStyle w:val="Normal"/>
        <w:rPr>
          <w:rFonts w:ascii="Tahoma" w:hAnsi="Tahoma" w:cs="Tahoma"/>
          <w:szCs w:val="20"/>
        </w:rPr>
      </w:pPr>
      <w:r>
        <w:rPr>
          <w:rFonts w:cs="Tahoma" w:ascii="Tahoma" w:hAnsi="Tahoma"/>
          <w:szCs w:val="20"/>
        </w:rPr>
        <w:t>Selbstaufrichtend</w:t>
        <w:tab/>
        <w:t>ja</w:t>
      </w:r>
    </w:p>
    <w:p>
      <w:pPr>
        <w:pStyle w:val="Normal"/>
        <w:rPr>
          <w:rFonts w:ascii="Tahoma" w:hAnsi="Tahoma" w:cs="Tahoma"/>
          <w:szCs w:val="20"/>
        </w:rPr>
      </w:pPr>
      <w:r>
        <w:rPr>
          <w:rFonts w:cs="Tahoma" w:ascii="Tahoma" w:hAnsi="Tahoma"/>
          <w:szCs w:val="20"/>
        </w:rPr>
        <w:t>Konstrukteur</w:t>
        <w:tab/>
        <w:tab/>
        <w:t>Pelle Petters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8:48:00Z</dcterms:created>
  <dc:creator>Intel Celeron 433, 64MB;8,4GB</dc:creator>
  <dc:description/>
  <dc:language>en-US</dc:language>
  <cp:lastModifiedBy>Knut</cp:lastModifiedBy>
  <dcterms:modified xsi:type="dcterms:W3CDTF">2003-07-25T08:48:00Z</dcterms:modified>
  <cp:revision>2</cp:revision>
  <dc:subject/>
  <dc:title>Übersetzung Hanseatische Yachtschule:</dc:title>
</cp:coreProperties>
</file>